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sz w:val="26"/>
          <w:szCs w:val="26"/>
        </w:rPr>
      </w:pPr>
      <w:r>
        <w:rPr>
          <w:sz w:val="26"/>
          <w:szCs w:val="26"/>
        </w:rPr>
        <w:t>SỞ GIÁO DỤC VÀ  ĐÀO TẠO …</w:t>
      </w:r>
    </w:p>
    <w:p>
      <w:pPr>
        <w:pStyle w:val="Normal"/>
        <w:ind w:left="2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PT: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KẾ HOẠCH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w:t>GIÁO DỤC CÁ NHÂN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jc w:val="center"/>
        <w:rPr>
          <w:b/>
          <w:b/>
          <w:sz w:val="72"/>
          <w:szCs w:val="26"/>
          <w:lang w:val="en-US" w:eastAsia="en-US"/>
        </w:rPr>
      </w:pPr>
      <w:r>
        <w:rPr>
          <w:b/>
          <w:sz w:val="7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955</wp:posOffset>
                </wp:positionH>
                <wp:positionV relativeFrom="paragraph">
                  <wp:posOffset>225425</wp:posOffset>
                </wp:positionV>
                <wp:extent cx="3124200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Ảnh 10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59.5pt;mso-wrap-distance-left:9.05pt;mso-wrap-distance-right:9.05pt;mso-wrap-distance-top:0pt;mso-wrap-distance-bottom:0pt;margin-top:17.7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Ảnh 10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26"/>
        </w:rPr>
      </w:pPr>
      <w:r>
        <w:rPr>
          <w:b/>
          <w:sz w:val="72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…………………………………………..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ữ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 Dân tộc: 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ạng khó khăn: Nghe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;</w:t>
        <w:tab/>
        <w:t xml:space="preserve">Nhìn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Trí tuệ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Ngôn ngữ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Vận độ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Tự kỷ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ó khăn khác(ghi rõ)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THÔNG TIN CHUNG CỦA HỌC SI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học sinh: ………………………………………….. Na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Nữ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ày, tháng, năm sinh:………………………………… Dân tộc: …………………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c lớp: ……………. Trườ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ồ sơ y tế/tâm lý: có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gồm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Kh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lý do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bố: …………..……… …………… Nghề nghiệp:       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mẹ: ………………………………….. Nghề nghiệp: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Địa chỉ gia đình: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gười thường xuyên chăm sóc học s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khác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có thể tham gia chăm sóc, giáo dục học s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khác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ặc điểm kinh tế của gia đình: Khá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Trung bì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ận nghèo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     Nghèo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Đặc điểm phát triển của học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HỮNG ĐẶC ĐIỂM CHÍNH CỦA HỌC SI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ng tin lý từ: Ông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à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B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Mẹ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 xml:space="preserve">Anh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Chị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ạn bè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 xml:space="preserve">Quan sát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cụ đánh giá/trắc nghiệ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, tên công cụ đánh giá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b/>
          <w:sz w:val="26"/>
          <w:szCs w:val="26"/>
        </w:rPr>
        <w:t>1. Điểm mạnh của học sinh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n thứ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ôn ngữ - giao tiế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ình cảm và kỹ năng xã hộ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ỹ năng tự phục vụ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ể chất - Vận độ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- Nghệ thuật (Thủ công, kỹ thuật, hát Giáo dục quốc phòng, vẽ, …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Hạn chế của học sinh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hận thứ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ôn ngữ - giao tiế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ình cảm và kỹ năng xã hội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ỹ năng tự phục vụ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hể chất - Vận độ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- Nghệ thuật (Thủ công, kỹ thuật, hát Giáo dục quốc phòng, vẽ, …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III. MỤC TIÊU GIÁO DỤC NĂM HỌC 2018 - 201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/>
      </w:pPr>
      <w:r>
        <w:rPr>
          <w:sz w:val="26"/>
          <w:szCs w:val="26"/>
        </w:rPr>
        <w:t>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0. Giáo dục quốc phòng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1. Tin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MỤC TIÊU HỌC KỲ 1 NĂM HỌC 2018 - 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0. Giáo dục quốc phòng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1. Tin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83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ánh giá kết quả: (1): Đạt; (2): Đạt với sự hỗ trợ; (3): Chưa đạ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3400"/>
        <w:gridCol w:w="1529"/>
        <w:gridCol w:w="881"/>
        <w:gridCol w:w="863"/>
        <w:gridCol w:w="850"/>
        <w:gridCol w:w="851"/>
        <w:gridCol w:w="1403"/>
        <w:gridCol w:w="8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Ngữ vă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Toá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Vật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Hóa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Sinh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Địa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Lịch s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Giáo dục công d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Ngoại ng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Giáo dục quốc phò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1. Tin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2. Công ngh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3. Thể dụ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97" w:footer="720" w:bottom="8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. NHẬN XÉT CHUNG VỀ SỰ TIẾN BỘ CỦA HỌC SINH VÀ ĐIỀU CHỈNH</w:t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Các môn học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0. Giáo dục quốc phòng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1. Tin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6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II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3400"/>
        <w:gridCol w:w="1529"/>
        <w:gridCol w:w="881"/>
        <w:gridCol w:w="863"/>
        <w:gridCol w:w="850"/>
        <w:gridCol w:w="851"/>
        <w:gridCol w:w="1403"/>
        <w:gridCol w:w="8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Ngữ vă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Toá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Vật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Hóa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Sinh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Địa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Lịch s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Giáo dục công d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Ngoại ng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Giáo dục quốc phò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1. Tin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2. Công ngh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3. Thể dụ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76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VIII. NHẬN XÉT CHUNG VỀ SỰ TIẾN BỘ CỦA HỌC SINH HỌC KỲ 1</w:t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.10. Giáo dục quốc phòng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.11. Tin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MỤC TIÊU HỌC KỲ 2 NĂM HỌC 2018 - 20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Kiến thức, kỹ năng các môn học/lĩnh vực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Chỉ ghi những môn học/hoạt động giáo dục học sinh không theo được chương trình giáo dục phổ thông như các bạn cùng khối lớ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0. Giáo dục quốc phòng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1. Tin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839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3400"/>
        <w:gridCol w:w="1529"/>
        <w:gridCol w:w="881"/>
        <w:gridCol w:w="863"/>
        <w:gridCol w:w="850"/>
        <w:gridCol w:w="851"/>
        <w:gridCol w:w="1403"/>
        <w:gridCol w:w="8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Ngữ vă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Toá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Vật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Hóa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Sinh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Địa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Lịch s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Giáo dục công d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Ngoại ng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Giáo dục quốc phò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1. Tin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2. Công ngh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3. Thể dụ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5" w:footer="72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XI. NHẬN XÉT CHUNG VỀ SỰ TIẾN BỘ CỦA HỌC SIN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Các môn học/hoạt động giáo dụ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.10. Giáo dục quốc phòng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.11. Tin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sectPr>
          <w:footerReference w:type="default" r:id="rId11"/>
          <w:type w:val="nextPage"/>
          <w:pgSz w:w="11906" w:h="16838"/>
          <w:pgMar w:left="1797" w:right="83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II. KẾ HOẠCH GIÁO DỤC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ngày ………/………../ …….…. đến ngày ………/………../ …….…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Chỉ lập kế hoạch cho những hoạt động giáo dục học sinh không theo được chương trình các bạn cùng khối lớp).</w:t>
      </w:r>
    </w:p>
    <w:p>
      <w:pPr>
        <w:pStyle w:val="Normal"/>
        <w:jc w:val="both"/>
        <w:rPr/>
      </w:pPr>
      <w:r>
        <w:rPr/>
        <w:t>Đánh giá kết quả: (1): Đạt; (2): Đạt với sự hỗ trợ; (3): Chưa đạt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5"/>
        <w:gridCol w:w="3400"/>
        <w:gridCol w:w="1529"/>
        <w:gridCol w:w="881"/>
        <w:gridCol w:w="863"/>
        <w:gridCol w:w="850"/>
        <w:gridCol w:w="851"/>
        <w:gridCol w:w="1403"/>
        <w:gridCol w:w="8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pháp và phương tiệ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ực hiện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Môn học/hoạt động giáo dục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 Ngữ vă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 Toá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 Vật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. Hóa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5. Sinh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6. Địa l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7. Lịch s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8. Giáo dục công d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9. Ngoại ng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0. Giáo dục quốc phò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1. Tin họ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2. Công ngh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3. Thể dụ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Kỹ năng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 Giao tiế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ự phục v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3. Hòa nhập xã hộ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Kỹ năng đặc th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, ngày … thá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đóng dấu)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phụ trách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 mẹ/Người đại diện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5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NHẬN XÉT CHUNG VỀ SỰ TIẾN BỘ CỦA HỌC SINH NĂM HỌC</w:t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/>
          <w:sz w:val="28"/>
          <w:szCs w:val="28"/>
        </w:rPr>
        <w:t>1. Những tiến bộ của học sinh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Các môn học/hoạt động giáo dụ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. Ngữ vă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2. Toá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3. Vật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4. Hóa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5. Sinh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6. Địa lý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7. Lịch sử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8. Giáo dục công dân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9. Ngoại ngữ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.10. Giáo dục quốc phòng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sz w:val="26"/>
          <w:szCs w:val="26"/>
        </w:rPr>
        <w:t>1.1.11. Tin họ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2. Công nghệ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13. Thể dục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/>
      </w:pPr>
      <w:r>
        <w:rPr>
          <w:b/>
          <w:sz w:val="26"/>
          <w:szCs w:val="26"/>
        </w:rPr>
        <w:t>1.2. Kỹ năng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1. Kỹ năng giao tiếp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2. Kỹ năng tự phục vụ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3. Kỹ năng hòa nhập xã hội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4. Kỹ năng đặc thù:</w:t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vấn đề cần điều chỉnh, bổ sung và phương hướng thực hiện: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Về nội dung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2. Về biện pháp, phương pháp và phương tiện thực hiện: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sz w:val="26"/>
          <w:szCs w:val="26"/>
        </w:rPr>
        <w:t>2.3. Về hình thức tổ chức:</w:t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V. KẾ HOẠCH CHUYỂN TIẾP HỌC SINH NĂM HỌC 2019- 2020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13"/>
      <w:type w:val="nextPage"/>
      <w:pgSz w:w="11906" w:h="16838"/>
      <w:pgMar w:left="1797" w:right="83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3:00Z</dcterms:created>
  <dc:creator>Root</dc:creator>
  <dc:description/>
  <dc:language>en-US</dc:language>
  <cp:lastModifiedBy>andongnhi</cp:lastModifiedBy>
  <dcterms:modified xsi:type="dcterms:W3CDTF">2019-01-22T09:17:00Z</dcterms:modified>
  <cp:revision>5</cp:revision>
  <dc:subject/>
  <dc:title>SỞ GIÁO DỤC VÀ ĐÀO TẠO VĨNH LONG</dc:title>
</cp:coreProperties>
</file>